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AVIER UNIVERSITY PARKING PAS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MERICAN CHEMICAL SOCIETY MEETING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RRACE ROOM, UNIVERSITY CENT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rking Area - University Drive, Brockman Hall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Overflow in any lot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lid on DECEMBER 9, 1999 ONLY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  <w:t>This pass MUST be displayed on your dashboar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bCs/>
          <w:color w:val="auto"/>
          <w:kern w:val="0"/>
        </w:rPr>
      </w:pPr>
      <w:r>
        <w:rPr>
          <w:b/>
          <w:bCs/>
          <w:color w:val="auto"/>
          <w:kern w:val="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default"/>
  </w:font>
  <w:font w:name="Genev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0"/>
    </w:pPr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71"/>
      <w:jc w:val="center"/>
    </w:pPr>
    <w:rPr>
      <w:rFonts w:ascii="Times;Times New Roman" w:hAnsi="Times;Times New Roman" w:eastAsia="Times;Times New Roman" w:cs="Times;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G Times;Times New Roman" w:hAnsi="CG Times;Times New Roman" w:eastAsia="CG Times;Times New Roman" w:cs="CG Times;Times New Roman"/>
      <w:b/>
      <w:bCs/>
      <w:color w:val="808080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WPNormal">
    <w:name w:val="WP_Normal"/>
    <w:qFormat/>
    <w:pPr>
      <w:widowControl w:val="false"/>
      <w:bidi w:val="0"/>
    </w:pPr>
    <w:rPr>
      <w:rFonts w:ascii="Geneva" w:hAnsi="Geneva" w:eastAsia="Geneva" w:cs="Geneva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3:30:00Z</dcterms:created>
  <dc:creator>Hank Greeb</dc:creator>
  <dc:description/>
  <dc:language>en-US</dc:language>
  <cp:lastModifiedBy>Hank Greeb</cp:lastModifiedBy>
  <dcterms:modified xsi:type="dcterms:W3CDTF">1999-11-19T13:30:00Z</dcterms:modified>
  <cp:revision>2</cp:revision>
  <dc:subject/>
  <dc:title>XAVIER UNIVERSITY PARKING PASS</dc:title>
</cp:coreProperties>
</file>